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8"/>
          <w:sz w:val="32"/>
          <w:szCs w:val="32"/>
        </w:rPr>
        <w:t>湖南第一师范学院副处级干部竞争上岗时间安排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47"/>
        <w:gridCol w:w="3126"/>
        <w:gridCol w:w="2123"/>
      </w:tblGrid>
      <w:tr>
        <w:trPr>
          <w:trHeight w:val="5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内  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1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召开副处级干部竞争上岗工作布置会，公布职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有关校领导，正科以上干部，音舞学院、体育学院、美设学院具有硕士学位且有副教授及以上职称人员，其他学院具有博士学位且有副教授及以上职称人员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科技楼演播厅，校园网</w:t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日、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个人报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申报副处级职位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组织统战部干部科</w:t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-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资格审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组织统战部、纪委监察处、人事处相关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办公楼会议室</w:t>
            </w:r>
          </w:p>
        </w:tc>
      </w:tr>
      <w:tr>
        <w:trPr>
          <w:trHeight w:val="5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-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20"/>
                <w:kern w:val="0"/>
                <w:sz w:val="24"/>
              </w:rPr>
              <w:t>公布资格审查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pacing w:val="20"/>
                <w:kern w:val="0"/>
                <w:sz w:val="24"/>
              </w:rPr>
              <w:t>情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组织统战部工作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校园网</w:t>
            </w:r>
          </w:p>
        </w:tc>
      </w:tr>
      <w:tr>
        <w:trPr>
          <w:trHeight w:val="9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个人申请调整竞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职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申报副处级职位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组织统战部干部科</w:t>
            </w:r>
          </w:p>
        </w:tc>
      </w:tr>
      <w:tr>
        <w:trPr>
          <w:trHeight w:val="24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-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竞岗演说，大会民主推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二级学院副院长职位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民主推荐大会参加人员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所属学院全院教职工，校领导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位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民主推荐大会参加人员：</w:t>
            </w:r>
            <w:r>
              <w:rPr>
                <w:rFonts w:ascii="宋体;SimSun" w:hAnsi="宋体;SimSun" w:cs="宋体;SimSun" w:eastAsia="仿宋_GB2312;微软雅黑"/>
                <w:spacing w:val="4"/>
                <w:kern w:val="0"/>
                <w:sz w:val="24"/>
              </w:rPr>
              <w:t>校党政领导、中层干部、教师代表、民主党派负责人、各级人大代表和政协委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所属学院会议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科技楼视频会议室</w:t>
            </w:r>
          </w:p>
        </w:tc>
      </w:tr>
      <w:tr>
        <w:trPr>
          <w:trHeight w:val="69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委研究确定考察 对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校党政领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办公楼会议室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-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考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组织统战部、纪委监察处等部门工作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—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委研究决定拟任人选，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公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组织统战部工作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校园网</w:t>
            </w:r>
          </w:p>
        </w:tc>
      </w:tr>
      <w:tr>
        <w:trPr>
          <w:trHeight w:val="6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核查拟提任人员个人有关事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组织统战部工作人员，省委组织部相关部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办公楼会议室</w:t>
            </w:r>
          </w:p>
        </w:tc>
      </w:tr>
      <w:tr>
        <w:trPr>
          <w:trHeight w:val="6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党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决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职人员，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履行任职手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校党政领导，相关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2044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1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3:00Z</dcterms:created>
  <dc:creator>陈志武</dc:creator>
  <dc:description/>
  <dc:language>en-US</dc:language>
  <cp:lastModifiedBy>陈志武</cp:lastModifiedBy>
  <dcterms:modified xsi:type="dcterms:W3CDTF">2015-09-11T01:53:00Z</dcterms:modified>
  <cp:revision>1</cp:revision>
  <dc:subject/>
  <dc:title/>
</cp:coreProperties>
</file>