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湖南第一师范学院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体检教职工名单（女）</w:t>
      </w:r>
      <w:r>
        <w:rPr>
          <w:rFonts w:eastAsia="楷体_GB2312" w:ascii="楷体_GB2312" w:hAnsi="楷体_GB2312"/>
          <w:b/>
          <w:sz w:val="32"/>
          <w:szCs w:val="32"/>
        </w:rPr>
        <w:t>-485</w:t>
      </w:r>
      <w:r>
        <w:rPr/>
        <w:t>人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6"/>
        <w:gridCol w:w="1260"/>
        <w:gridCol w:w="4554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内科、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外科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肛查、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五官科  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胸片、</w:t>
            </w: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乙肝全套、肝功能、</w:t>
            </w: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血脂全套、</w:t>
            </w:r>
            <w:r>
              <w:rPr>
                <w:rFonts w:eastAsia="楷体_GB2312" w:ascii="楷体_GB2312" w:hAnsi="楷体_GB2312"/>
                <w:szCs w:val="21"/>
              </w:rPr>
              <w:t>7.</w:t>
            </w:r>
            <w:r>
              <w:rPr>
                <w:rFonts w:ascii="楷体_GB2312" w:hAnsi="楷体_GB2312" w:eastAsia="楷体_GB2312"/>
                <w:szCs w:val="21"/>
              </w:rPr>
              <w:t>血糖、</w:t>
            </w: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血液分析、</w:t>
            </w:r>
            <w:r>
              <w:rPr>
                <w:rFonts w:eastAsia="楷体_GB2312" w:ascii="楷体_GB2312" w:hAnsi="楷体_GB2312"/>
                <w:szCs w:val="21"/>
              </w:rPr>
              <w:t xml:space="preserve">9. </w:t>
            </w:r>
            <w:r>
              <w:rPr>
                <w:rFonts w:ascii="楷体_GB2312" w:hAnsi="楷体_GB2312" w:eastAsia="楷体_GB2312"/>
                <w:szCs w:val="21"/>
              </w:rPr>
              <w:t>尿常规、</w:t>
            </w: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肾功能、</w:t>
            </w:r>
            <w:r>
              <w:rPr>
                <w:rFonts w:eastAsia="楷体_GB2312" w:ascii="楷体_GB2312" w:hAnsi="楷体_GB2312"/>
                <w:szCs w:val="21"/>
              </w:rPr>
              <w:t>11.</w:t>
            </w:r>
            <w:r>
              <w:rPr>
                <w:rFonts w:ascii="楷体_GB2312" w:hAnsi="楷体_GB2312" w:eastAsia="楷体_GB2312"/>
                <w:szCs w:val="21"/>
              </w:rPr>
              <w:t>心电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B</w:t>
            </w:r>
            <w:r>
              <w:rPr>
                <w:rFonts w:ascii="楷体_GB2312" w:hAnsi="楷体_GB2312" w:eastAsia="楷体_GB2312"/>
                <w:szCs w:val="21"/>
              </w:rPr>
              <w:t>超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肝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胆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脾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双肾</w:t>
            </w:r>
            <w:r>
              <w:rPr>
                <w:rFonts w:eastAsia="楷体_GB2312" w:ascii="楷体_GB2312" w:hAnsi="楷体_GB2312"/>
                <w:szCs w:val="21"/>
              </w:rPr>
              <w:t xml:space="preserve">)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 xml:space="preserve">13. </w:t>
            </w:r>
            <w:r>
              <w:rPr>
                <w:rFonts w:ascii="楷体_GB2312" w:hAnsi="楷体_GB2312" w:eastAsia="楷体_GB2312"/>
                <w:szCs w:val="21"/>
              </w:rPr>
              <w:t>盆腔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超、</w:t>
            </w:r>
            <w:r>
              <w:rPr>
                <w:rFonts w:eastAsia="楷体_GB2312" w:ascii="楷体_GB2312" w:hAnsi="楷体_GB2312"/>
                <w:szCs w:val="21"/>
              </w:rPr>
              <w:t>14.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妇检（白带＋宫涂）、</w:t>
            </w:r>
            <w:r>
              <w:rPr>
                <w:rFonts w:eastAsia="楷体_GB2312" w:ascii="楷体_GB2312" w:hAnsi="楷体_GB2312"/>
                <w:szCs w:val="21"/>
              </w:rPr>
              <w:t>15.</w:t>
            </w:r>
            <w:r>
              <w:rPr>
                <w:rFonts w:ascii="楷体_GB2312" w:hAnsi="楷体_GB2312" w:eastAsia="楷体_GB2312"/>
                <w:szCs w:val="21"/>
              </w:rPr>
              <w:t>乳腺红外线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委行政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朝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亚林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殷爱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纪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琳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邹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晓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艳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小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舒志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红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小妮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静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双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巢卫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维卓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阳旖晨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阳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阮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巧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建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文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翁洪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红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海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宇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奇志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小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委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奕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佳妮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小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雪飞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艳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碧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雅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阚小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纳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湘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检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绍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明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旻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舒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署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冬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康超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秋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共实验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红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赫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珊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苏君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纪念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建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新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邹磊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哓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卫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鸣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聂玉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勤服务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素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学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书刊发行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炎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科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向荣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雷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佘丽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利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阳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国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湘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屈晓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晓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圆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素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桂荣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阳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映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玲艺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朝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任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梦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史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天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安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汾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晓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红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赛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孜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喻亮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琼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傅灵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杨林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丽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奕希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华南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秀云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贺小飞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姿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祖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邹华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利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皮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邹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龚宏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汤小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淑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舒莹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馨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必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洁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晶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慧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熊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青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理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徐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秀琼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学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海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燕舞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会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紫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秀青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花云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欧阳伶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永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翠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昀霓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蓓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易旭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雍嘉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春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曼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彩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康响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黎清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宝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毛浩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熊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鞠清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婵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阿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志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敏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静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青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秀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畅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小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新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晶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红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双顺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佳娣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爱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玉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昭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超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贺满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军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双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炳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婧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曼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满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丽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丽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江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慧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虞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春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爱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素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傅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春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 玮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洪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剑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玉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俊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珏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亮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瑞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燕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玢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易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余丽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邵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悦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岳珂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伟雄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红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文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晶圆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奕含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玉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詹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伊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小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予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毛晨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殷章馨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巧云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芝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秋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庭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荆龙姣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灵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覃建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灿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赖婧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南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涂利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玉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亚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鑫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文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左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印亭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阳静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兵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葶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胥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文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平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雷惠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伍玫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念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杨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妙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殷志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小芒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小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崟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易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湘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佳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蓓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素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琦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悦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谌扬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一邶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宇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易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永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惠萌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彩芬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曼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金云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柏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钟小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小芬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柏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蕾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建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宦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辉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祝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教大专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钟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湘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哲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代正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乐瑶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昭昭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国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卓志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兰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庄远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怀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海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小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容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芸芸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易文颖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昱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向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贺晓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异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彩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翔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晶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小霞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宁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立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友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小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钟佩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红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素科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淼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雍容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声慧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徽瑾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共外语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喜贝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晓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丽姣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丽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玉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晓斓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碧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莫莉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兮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梦雪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谷布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菲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力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易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左映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余运群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梦香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学军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荣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波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左扬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宿晓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睿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明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鲁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巧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婷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喻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亦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欣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向牧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擎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昕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  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泽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谢  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喻双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丽慧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思瑾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春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海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玮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艺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易红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晓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茂银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戴雪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莉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琼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翌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瑶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伟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彩艺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熊觅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美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丽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谭琪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邹小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晓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兆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彬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钟弘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未婚女职工不妇检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咨询电话：后勤处 杨老师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674826655</w:t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6:00Z</dcterms:created>
  <dc:creator>微软系统</dc:creator>
  <dc:description/>
  <cp:keywords/>
  <dc:language>en-US</dc:language>
  <cp:lastModifiedBy>雨林木风</cp:lastModifiedBy>
  <cp:lastPrinted>2006-01-02T05:02:00Z</cp:lastPrinted>
  <dcterms:modified xsi:type="dcterms:W3CDTF">2010-10-11T03:00:00Z</dcterms:modified>
  <cp:revision>48</cp:revision>
  <dc:subject/>
  <dc:title/>
</cp:coreProperties>
</file>