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4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赵小群个人简介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赵小群，男，瑶族，中共党员，硕士，现任湖南第一师范学院秘书科科长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97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出生于郴州宜章莽山瑶族乡，</w:t>
      </w:r>
      <w:r>
        <w:rPr>
          <w:rFonts w:eastAsia="仿宋_GB2312" w:cs="仿宋" w:ascii="仿宋_GB2312" w:hAnsi="仿宋_GB2312"/>
          <w:sz w:val="30"/>
          <w:szCs w:val="30"/>
        </w:rPr>
        <w:t>200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毕业于湘潭大学，被中共湖南省委组织部作为选调生分配到常德澧县计生委工作。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江西财经大学硕士研究生毕业。</w:t>
      </w:r>
      <w:r>
        <w:rPr>
          <w:rFonts w:eastAsia="仿宋_GB2312" w:cs="仿宋" w:ascii="仿宋_GB2312" w:hAnsi="仿宋_GB2312"/>
          <w:sz w:val="30"/>
          <w:szCs w:val="30"/>
        </w:rPr>
        <w:t>200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调入湖南第一师范学院党政办工作，相继担任秘书、秘书科科长。</w:t>
      </w:r>
      <w:r>
        <w:rPr>
          <w:rFonts w:eastAsia="仿宋_GB2312" w:cs="仿宋" w:ascii="仿宋_GB2312" w:hAnsi="仿宋_GB2312"/>
          <w:sz w:val="30"/>
          <w:szCs w:val="30"/>
        </w:rPr>
        <w:t>200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-200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代表湖南省教育厅参加了省委、省政府新一轮建整扶贫在怀化芷江县的整村推进工作。</w:t>
      </w:r>
      <w:r>
        <w:rPr>
          <w:rFonts w:eastAsia="仿宋_GB2312" w:cs="仿宋" w:ascii="仿宋_GB2312" w:hAnsi="仿宋_GB2312"/>
          <w:sz w:val="30"/>
          <w:szCs w:val="30"/>
        </w:rPr>
        <w:t>200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-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借调中共湖南省委教育工委宣传部工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自工作以来，该同志能</w:t>
      </w:r>
      <w:r>
        <w:rPr>
          <w:rFonts w:ascii="仿宋_GB2312" w:hAnsi="仿宋_GB2312" w:cs="ˎ̥" w:eastAsia="仿宋_GB2312"/>
          <w:sz w:val="30"/>
          <w:szCs w:val="30"/>
        </w:rPr>
        <w:t>认真</w:t>
      </w:r>
      <w:r>
        <w:rPr>
          <w:rFonts w:ascii="仿宋_GB2312" w:hAnsi="仿宋_GB2312" w:cs="仿宋" w:eastAsia="仿宋_GB2312"/>
          <w:sz w:val="30"/>
          <w:szCs w:val="30"/>
        </w:rPr>
        <w:t>履行秘书岗位工作职责，很好的发挥参谋助手作用，主要表现在：一是协助领导做好有关</w:t>
      </w:r>
      <w:r>
        <w:rPr>
          <w:rFonts w:ascii="仿宋_GB2312" w:hAnsi="仿宋_GB2312" w:cs="Arial" w:eastAsia="仿宋_GB2312"/>
          <w:sz w:val="30"/>
          <w:szCs w:val="30"/>
        </w:rPr>
        <w:t>联络、沟通与协调工作，工作方法得当，工作业绩突出，群众反映好</w:t>
      </w:r>
      <w:r>
        <w:rPr>
          <w:rFonts w:ascii="仿宋_GB2312" w:hAnsi="仿宋_GB2312" w:cs="仿宋" w:eastAsia="仿宋_GB2312"/>
          <w:sz w:val="30"/>
          <w:szCs w:val="30"/>
        </w:rPr>
        <w:t>。二是在多次不同性质的外派工作中，该同志能迅速适应工作岗位，表现出了较强的综合协调能力和行政决策能力。该同志多次被学院评为“优秀教育工作者”、“优秀共产党员”。</w:t>
      </w:r>
      <w:r>
        <w:rPr>
          <w:rFonts w:eastAsia="仿宋_GB2312" w:cs="仿宋" w:ascii="仿宋_GB2312" w:hAnsi="仿宋_GB2312"/>
          <w:sz w:val="30"/>
          <w:szCs w:val="30"/>
        </w:rPr>
        <w:t>200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被中共芷江侗族自治县委授予个人三等功。三是能按质按量完成自己负责的各项工作任务。工作期间，该同志负责学院党委行政的来文、收文、发文管理，各种重要会议和学院重大活动的领导讲话、工作总结和计划，以及其他综合文字材料、会议纪要的起草，会议记录的整理、会场布置和接待各级来访、对外宣传报道稿件的草拟等等。近年来，该同志全程参与了中央省市有关重要领导的来访接待和方案的制定、百年校庆、征地建设、申本评估、挂牌庆典等大型活动相关文字材料的撰写，为学院的建设发展做出了应有的贡献，得到了学院、教育厅、教育工作委领导的高度评价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6:00Z</dcterms:created>
  <dc:creator>hgi</dc:creator>
  <dc:description/>
  <cp:keywords/>
  <dc:language>en-US</dc:language>
  <cp:lastModifiedBy>hgi</cp:lastModifiedBy>
  <dcterms:modified xsi:type="dcterms:W3CDTF">2011-02-24T03:06:00Z</dcterms:modified>
  <cp:revision>1</cp:revision>
  <dc:subject/>
  <dc:title>赵小群个人简介</dc:title>
</cp:coreProperties>
</file>