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75"/>
        <w:gridCol w:w="2765"/>
        <w:gridCol w:w="1980"/>
        <w:gridCol w:w="1500"/>
        <w:gridCol w:w="620"/>
        <w:gridCol w:w="2100"/>
        <w:gridCol w:w="2500"/>
      </w:tblGrid>
      <w:tr>
        <w:trPr>
          <w:trHeight w:val="885" w:hRule="atLeast"/>
        </w:trPr>
        <w:tc>
          <w:tcPr>
            <w:tcW w:w="141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8"/>
                <w:szCs w:val="48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8"/>
                <w:szCs w:val="48"/>
              </w:rPr>
              <w:t>湖南第一师范学院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8"/>
                <w:szCs w:val="48"/>
              </w:rPr>
              <w:t>20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8"/>
                <w:szCs w:val="48"/>
              </w:rPr>
              <w:t>年人才招聘计划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系部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研究方向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拟任教课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、学位、职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青年毛泽东纪念馆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el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445357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、历史（党史）、社会学、博物馆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、历史（党史）、社会学、博物馆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较强的语言、文字表达能力，外语六级水平，能维护管理网站，男性优先</w:t>
            </w:r>
          </w:p>
        </w:tc>
      </w:tr>
      <w:tr>
        <w:trPr>
          <w:trHeight w:val="600" w:hRule="atLeast"/>
        </w:trPr>
        <w:tc>
          <w:tcPr>
            <w:tcW w:w="13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务处  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el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822818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高等教育学或教育学原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高等教育学或教育学原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辅岗位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计算机科学与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数据库、数据挖掘、计算机应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美术系  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el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284100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     或学术骨干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艺术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或博士副教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教学科研岗位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水、人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水、人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历，博士或副教授优先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教学科研岗位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、景观设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、景观设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历，博士或副教授优先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音乐系  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el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581189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     或学术骨干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乐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乐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     或学术骨干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编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编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教学科研岗位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作曲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D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曲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D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制作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、中国、上海、沈阳等九大音乐学院毕业生优先</w:t>
            </w:r>
          </w:p>
        </w:tc>
      </w:tr>
      <w:tr>
        <w:trPr>
          <w:trHeight w:val="64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教学科研岗位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乐表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乐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教学科研岗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舞编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舞、现代舞编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育系  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el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822817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     或学术骨干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或博士副教授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教学科研岗位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人文类、体育教育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硕士及以上，副教授优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在体育类核心期刊上发表论文三篇以上，有较强的文字能力</w:t>
            </w:r>
          </w:p>
        </w:tc>
      </w:tr>
      <w:tr>
        <w:trPr>
          <w:trHeight w:val="1037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教学科研岗位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篮球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篮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、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，身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以上，运动健将或全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UB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赛前八名队伍的主力队员</w:t>
            </w:r>
          </w:p>
        </w:tc>
      </w:tr>
      <w:tr>
        <w:trPr>
          <w:trHeight w:val="57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科学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el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28410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     或学术骨干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原理或课程与教学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且具有教授职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     或学术骨干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展与教育心理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心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发展与教育心理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且具有教授职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教学科研岗位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原理或课程与教学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教学科研岗位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，副教授优先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理系  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el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284105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     或学术骨干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或计算数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或计算数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筹学、数值分析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且具有教授职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教学科研岗位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计算数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数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筹学、数值分析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信息技术学习、数模竞赛与指导经历者优先</w:t>
            </w:r>
          </w:p>
        </w:tc>
      </w:tr>
      <w:tr>
        <w:trPr>
          <w:trHeight w:val="1073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息科学与工程系  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el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28410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     或学术骨干</w:t>
            </w:r>
          </w:p>
        </w:tc>
        <w:tc>
          <w:tcPr>
            <w:tcW w:w="2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程教育、数字媒体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远程教育、教育传播学、数字媒体艺术概论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或教授</w:t>
            </w:r>
          </w:p>
        </w:tc>
        <w:tc>
          <w:tcPr>
            <w:tcW w:w="25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教育软件开发经历者优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教学科研岗位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整合、知识工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与课程整合、知识管理与知识工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管系  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el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28410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     或学术骨干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或博士副教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教学科研岗位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专业课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且具有副教授以上职称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教学科研岗位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旅游开发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教学科研岗位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贸易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经济与贸易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经济与贸易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教学科研岗位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专业课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语系   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el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284109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     或学术骨干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、商务英语口、笔译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或博士副教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教学科研岗位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美文学、英语诗歌欣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教学科研岗位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专业课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教学科研岗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口译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史系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el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2841076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     或学术骨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较文学与世界文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外国文学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文学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且具有教授职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教大专部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el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582576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教学科研岗位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原理或课程与教学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小学教育学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博士或副教授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教学科研岗位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心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小学心理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博士或副教授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教学科研岗位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基础英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教学科研岗位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产权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科课程、知识产权课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理工科学习经历者优先</w:t>
            </w:r>
          </w:p>
        </w:tc>
      </w:tr>
      <w:tr>
        <w:trPr>
          <w:trHeight w:val="585" w:hRule="atLeast"/>
        </w:trPr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思想政治理论课教学部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el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82280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教学科研岗位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马克思主义哲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马克思主义哲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马克思主义哲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外部 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el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2841091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教学科研岗位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语言学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图书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Tel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2841129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辅岗位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学、情报学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采编、参考咨询与信息服务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34:00Z</dcterms:created>
  <dc:creator>csa</dc:creator>
  <dc:description/>
  <cp:keywords/>
  <dc:language>en-US</dc:language>
  <cp:lastModifiedBy>hgi</cp:lastModifiedBy>
  <cp:lastPrinted>2011-04-18T16:03:00Z</cp:lastPrinted>
  <dcterms:modified xsi:type="dcterms:W3CDTF">2011-05-06T03:35:00Z</dcterms:modified>
  <cp:revision>57</cp:revision>
  <dc:subject/>
  <dc:title/>
</cp:coreProperties>
</file>