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/>
      </w:pPr>
      <w:r>
        <w:rPr/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湖南第一师范学院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公开招聘其他岗位及要求一览表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"/>
        <w:gridCol w:w="1080"/>
        <w:gridCol w:w="1524"/>
        <w:gridCol w:w="816"/>
        <w:gridCol w:w="4500"/>
      </w:tblGrid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方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、学位、职称要求</w:t>
            </w:r>
          </w:p>
        </w:tc>
      </w:tr>
      <w:tr>
        <w:trPr>
          <w:trHeight w:val="57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中共党员，本科及硕士均为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”大学全日制毕业。同等条件思想政治教育、教育学、心理学或法学等专业优先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科学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实验与制作实验员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，同等条件具有小学科学实验与制作课程的实验动手能力</w:t>
            </w:r>
          </w:p>
        </w:tc>
      </w:tr>
      <w:tr>
        <w:trPr>
          <w:trHeight w:val="9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综合实验室实验员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，同等条件具有较强的动手能力，电子技术方面动手能力强者优先</w:t>
            </w:r>
          </w:p>
        </w:tc>
      </w:tr>
      <w:tr>
        <w:trPr>
          <w:trHeight w:val="958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实验员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科、物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，有较强的动手能力，能承担物理实验教学工作，能处理一般仪器设备故障</w:t>
            </w:r>
          </w:p>
        </w:tc>
      </w:tr>
      <w:tr>
        <w:trPr>
          <w:trHeight w:val="11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文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员兼图书资料管理员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学或公共管理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，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从事实验室工作或高校教育管理的经验；熟悉广播电视新闻学专业实验室工作。同等条件兼有教育技术学和管理学学科背景者优先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济管理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管理员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音乐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技术人员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科学与工程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教学与管理人员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党委行政办公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，或本科及以上学历且具有副高职称，有较强计算机操作能力</w:t>
            </w:r>
          </w:p>
        </w:tc>
      </w:tr>
      <w:tr>
        <w:trPr>
          <w:trHeight w:val="7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业技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科干事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”大学硕士及以上，第一学历为全日制普通高校本科毕业。具有较强的文字能力和计算机操作应用能力</w:t>
            </w:r>
          </w:p>
        </w:tc>
      </w:tr>
      <w:tr>
        <w:trPr>
          <w:trHeight w:val="6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教学管理科干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估中心干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工作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中心干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、心理咨询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，具有二级心理咨询师证，具有医学背景者优先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教育科干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寓管理科干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</w:tr>
      <w:tr>
        <w:trPr>
          <w:trHeight w:val="114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”大学硕士及以上，第一学历为全日制普通高校本科毕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实验管理中心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业技术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图书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部工作人员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业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服务部工作人员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产管理处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管理科干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后勤处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业技术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，具有三年以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相关工作经验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担校园</w:t>
            </w:r>
            <w:r>
              <w:rPr>
                <w:sz w:val="18"/>
                <w:szCs w:val="18"/>
              </w:rPr>
              <w:t>土木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工作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业技术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造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，具有三年以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造价相关工作经验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担校园</w:t>
            </w:r>
            <w:r>
              <w:rPr>
                <w:sz w:val="18"/>
                <w:szCs w:val="18"/>
              </w:rPr>
              <w:t>土木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工作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业技术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， 具有三年以上</w:t>
            </w:r>
            <w:r>
              <w:rPr>
                <w:sz w:val="18"/>
                <w:szCs w:val="18"/>
              </w:rPr>
              <w:t>电气工程相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经验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担校园电气工程管理工作</w:t>
            </w:r>
          </w:p>
        </w:tc>
      </w:tr>
      <w:tr>
        <w:trPr>
          <w:trHeight w:val="285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副教授应具有全日制本科及以上学历和硕士学位，年龄在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岁以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7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以后出生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硕士应为“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工程”大学全日制硕士研究生毕业（“</w:t>
      </w:r>
      <w:r>
        <w:rPr>
          <w:rFonts w:cs="宋体;SimSun" w:ascii="宋体;SimSun" w:hAnsi="宋体;SimSun"/>
          <w:szCs w:val="21"/>
        </w:rPr>
        <w:t>985</w:t>
      </w:r>
      <w:r>
        <w:rPr>
          <w:rFonts w:ascii="宋体;SimSun" w:hAnsi="宋体;SimSun" w:cs="宋体;SimSun"/>
          <w:szCs w:val="21"/>
        </w:rPr>
        <w:t>工程”大学毕业生优先），年龄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周岁以下（</w:t>
      </w:r>
      <w:r>
        <w:rPr>
          <w:rFonts w:cs="宋体;SimSun" w:ascii="宋体;SimSun" w:hAnsi="宋体;SimSun"/>
          <w:szCs w:val="21"/>
        </w:rPr>
        <w:t>198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以后出生）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27:00Z</dcterms:created>
  <dc:creator>csa</dc:creator>
  <dc:description/>
  <cp:keywords/>
  <dc:language>en-US</dc:language>
  <cp:lastModifiedBy>walkinnet</cp:lastModifiedBy>
  <cp:lastPrinted>2011-12-22T09:05:00Z</cp:lastPrinted>
  <dcterms:modified xsi:type="dcterms:W3CDTF">2012-11-30T01:04:00Z</dcterms:modified>
  <cp:revision>74</cp:revision>
  <dc:subject/>
  <dc:title/>
</cp:coreProperties>
</file>